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;楷体" w:hAnsi="楷体_GB2312;楷体" w:eastAsia="楷体_GB2312;楷体" w:cs="宋体"/>
          <w:b/>
          <w:b/>
          <w:bCs/>
          <w:color w:val="FF0000"/>
          <w:spacing w:val="44"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</w:rPr>
      </w:pPr>
      <w:r>
        <w:rPr>
          <w:rFonts w:eastAsia="黑体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852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pacing w:val="44"/>
          <w:sz w:val="36"/>
          <w:lang w:val="en-US" w:eastAsia="zh-CN"/>
        </w:rPr>
        <w:t>姓名</w:t>
      </w:r>
      <w:r>
        <w:rPr>
          <w:rFonts w:ascii="宋体" w:hAnsi="宋体" w:cs="宋体"/>
          <w:b w:val="false"/>
          <w:bCs/>
          <w:spacing w:val="44"/>
          <w:sz w:val="36"/>
        </w:rPr>
        <w:t>：</w:t>
      </w:r>
      <w:r>
        <w:rPr>
          <w:rFonts w:ascii="宋体" w:hAnsi="宋体" w:cs="宋体"/>
          <w:b w:val="false"/>
          <w:bCs/>
          <w:spacing w:val="44"/>
          <w:sz w:val="36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" w:hAnsi="黑体" w:eastAsia="黑体" w:cs="宋体"/>
          <w:b/>
          <w:b/>
          <w:spacing w:val="100"/>
          <w:sz w:val="28"/>
          <w:szCs w:val="28"/>
        </w:rPr>
      </w:pPr>
      <w:r>
        <w:rPr>
          <w:rFonts w:eastAsia="黑体" w:cs="宋体" w:ascii="黑体" w:hAnsi="黑体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28"/>
        </w:rPr>
      </w:pPr>
      <w:r>
        <w:rPr>
          <w:rFonts w:eastAsia="黑体" w:cs="宋体" w:ascii="黑体" w:hAnsi="黑体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县级以上</w:t>
      </w:r>
      <w:r>
        <w:rPr>
          <w:rFonts w:ascii="仿宋_GB2312;仿宋" w:hAnsi="仿宋_GB2312;仿宋" w:cs="宋体" w:eastAsia="仿宋_GB2312;仿宋"/>
          <w:sz w:val="30"/>
        </w:rPr>
        <w:t>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</w:rPr>
        <w:t>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</w:rPr>
        <w:t>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建议：                                        医师签字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20"/>
                              <w:gridCol w:w="704"/>
                              <w:gridCol w:w="17"/>
                              <w:gridCol w:w="731"/>
                              <w:gridCol w:w="17"/>
                              <w:gridCol w:w="169"/>
                              <w:gridCol w:w="22"/>
                              <w:gridCol w:w="2305"/>
                              <w:gridCol w:w="12"/>
                              <w:gridCol w:w="323"/>
                              <w:gridCol w:w="12"/>
                              <w:gridCol w:w="1049"/>
                              <w:gridCol w:w="461"/>
                              <w:gridCol w:w="728"/>
                              <w:gridCol w:w="550"/>
                              <w:gridCol w:w="843"/>
                              <w:gridCol w:w="74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20"/>
                        <w:gridCol w:w="704"/>
                        <w:gridCol w:w="17"/>
                        <w:gridCol w:w="731"/>
                        <w:gridCol w:w="17"/>
                        <w:gridCol w:w="169"/>
                        <w:gridCol w:w="22"/>
                        <w:gridCol w:w="2305"/>
                        <w:gridCol w:w="12"/>
                        <w:gridCol w:w="323"/>
                        <w:gridCol w:w="12"/>
                        <w:gridCol w:w="1049"/>
                        <w:gridCol w:w="461"/>
                        <w:gridCol w:w="728"/>
                        <w:gridCol w:w="550"/>
                        <w:gridCol w:w="843"/>
                        <w:gridCol w:w="74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402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巭孬</cp:lastModifiedBy>
  <cp:lastPrinted>2022-08-17T10:10:00Z</cp:lastPrinted>
  <dcterms:modified xsi:type="dcterms:W3CDTF">2022-08-17T02:24:56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A445DB7A440ABCF6967B6D7E89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